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nister Infrastruktury i Budownictwa ogłasza nabór na stanowisko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łównego Geodety Kraju</w:t>
      </w:r>
    </w:p>
    <w:p>
      <w:pPr>
        <w:pStyle w:val="Tekstpodstawowy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ejsce wykonywania prac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łówny Urząd Geodezji i Kartografi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l. Wspólna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00-926 Warszaw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left="357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łówne obowiązki na stanowisku pracy: 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pewnienie realizacji zadań centralnego organu administracji rządowej właściwego w sprawach geodezji </w:t>
        <w:br/>
        <w:t xml:space="preserve">i kartografii wynikających z ustawy z dnia 17 maja 1989 r. - Prawo geodezyjne i kartograficzne (Dz. U. </w:t>
        <w:br/>
        <w:t>z 2016 r. poz. 1629.), w szczególności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>nadzór nad realizacją polityki państwa w zakresie geodezji i kartografii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>pełnienie funkcji organu wyższego stopnia w rozumieniu Kpa w stosunku do wojewódzkich inspektorów nadzoru geodezyjnego i kartograficznego, a także nadzorowanie i kontrola ich działania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>prowadzenie centralnego zasobu geodezyjnego i kartograficznego oraz dysponowanie środkami Funduszu Gospodarki Zasobem Geodezyjnym i Kartograficznym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 xml:space="preserve">utrzymywanie i rozbudowa infrastruktury i systemów teleinformatycznych umożliwiających dostęp </w:t>
        <w:br/>
        <w:t xml:space="preserve">do danych przestrzennych centralnego zasobu geodezyjnego i kartograficznego oraz usług związanych </w:t>
        <w:br/>
        <w:t>z tymi danymi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dawanie uprawnień zawodowych w dziedzinie geodezji i kartografii, prowadzenie centralnego rejestru osób posiadających uprawnienia zawodowe oraz współpraca z samorządami i organizacjami zawodowymi geodetów i kartografów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półpraca z wyspecjalizowanymi w dziedzinie geodezji i kartografii organizacjami międzynarodowymi, regionalnymi oraz organami i urzędami innych krajów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 xml:space="preserve">inicjowanie prac naukowych i badawczo-rozwojowych w zakresie standardów organizacyjno-technicznych oraz zastosowania metod informatycznych, fotogrametrycznych i satelitarnych </w:t>
        <w:br/>
        <w:t>w dziedzinie geodezji i kartografii oraz w krajowym systemie informacji o terenie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 xml:space="preserve">prowadzenie spraw związanych z ochroną informacji niejawnych w działalności geodezyjnej </w:t>
        <w:br/>
        <w:t>i kartograficznej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 xml:space="preserve">zakładanie podstawowych osnów geodezyjnych, grawimetrycznych i magnetycznych </w:t>
        <w:br/>
        <w:t xml:space="preserve">oraz prowadzenie państwowego rejestru podstawowych osnów geodezyjnych, grawimetrycznych </w:t>
        <w:br/>
        <w:t>i magnetycznych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 xml:space="preserve">inicjowanie i koordynacja działań w zakresie tworzenia zintegrowanego systemu informacji </w:t>
        <w:br/>
        <w:t>o nieruchomościach oraz tworzenie i utrzymywanie, we współpracy z innymi organami administracji publicznej, infrastruktury technicznej tego systemu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 xml:space="preserve">zakładanie i prowadzenie, we współpracy z właściwymi organami administracji publicznej, bazy danych państwowego rejestru granic i powierzchni jednostek podziałów terytorialnych kraju oraz prowadzenie na podstawie tej bazy, państwowego rejestru granic i powierzchni jednostek podziałów terytorialnych kraju, zintegrowanego z ewidencją gruntów i budynków oraz ewidencją miejscowości, ulic i adresów;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 xml:space="preserve">koordynowanie działań organów administracji publicznej oraz innych podmiotów realizujących zadania publiczne dotyczące baz danych oraz standardowych opracowań kartograficznych wymienionych </w:t>
        <w:br/>
        <w:t xml:space="preserve">w ustawie, a także współdziałanie, na podstawie odrębnych porozumień, w zakresie merytorycznym </w:t>
        <w:br/>
        <w:t>i finansowym w ich realizacji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>tworzenie, prowadzenie i udostępnianie: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azy danych obiektów ogólnogeograficznych o szczegółowości zapewniającej tworzenie standardowych opracowań kartograficznych w skalach 1:250 000 i mniejszych, w tym kartograficznych opracowań numerycznego modelu rzeźby terenu, 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integrowanych kopii baz danych obiektów topograficznych o szczegółowości zapewniającej tworzenie standardowych opracowań kartograficznych w skalach 1:10 000-1:100 000, w tym kartograficznych opracowań numerycznego modelu rzeźby terenu,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zy zobrazowań lotniczych i satelitarnych oraz ortofotomapy i numerycznego modelu terenu,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ndardowych opracowań kartograficznych w skalach: 1:25 000, 1:50 000, 1:100 000, 1:250 000, 1:500 000, 1:1 000 000,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>
          <w:rFonts w:cs="Arial" w:ascii="Arial" w:hAnsi="Arial"/>
          <w:color w:val="000000"/>
          <w:sz w:val="20"/>
        </w:rPr>
        <w:t>kartograficznych opracowań tematycznych i specjalnych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wadzenie spraw związanych ze standaryzacją polskojęzycznego nazewnictwa obiektów geograficznych położonych poza granicami Rzeczypospolitej Polskiej oraz bazy danych państwowego rejestru nazw geograficznych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kładanie i prowadzenie dla obszaru kraju bazy danych geodezyjnej ewidencji sieci uzbrojenia terenu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>opracowywanie i przedkładanie Radzie Ministrów, za pośrednictwem nadzorującego ministra, projektów rządowych programów realizacji zadań z dziedziny geodezji i kartografii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worzenie systemu i programu szkoleń w dziedzinie geodezji i kartografii oraz współdziałanie </w:t>
        <w:br/>
        <w:t>z ośrodkami naukowymi, badawczo-rozwojowymi i organizacjami zawodowymi w realizacji tych szkoleń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raz zapewnienie realizacji zadań kierownika jednostki wynikających z ustawy z dnia 27 sierpnia 2009 r. </w:t>
        <w:br/>
        <w:t>o finansach publicznych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Dz. U. z 2013 r. poz. 885, z późn. zm.)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 ustawy z dnia 29 stycznia 2004 r. - Praw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ń publicznych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(Dz. U. z 2015 r. poz. 2164).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związane ze stanowiskie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anowisko Głównego Geodety Kraju może zajmować osoba, która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tytuł zawodowy magistra lub równorzędny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obywatelem polskim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zysta z pełni praw publicznych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była skazana prawomocnym wyrokiem za umyślne przestępstwo lub umyślne przestępstwo skarbowe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kompetencje kierownicze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co najmniej sześcioletni staż pracy, w tym co najmniej trzyletni staż pracy na stanowisku kierowniczym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0" w:leader="none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osiada wykształcenie i wiedzę z zakresu spraw należących do właściwości Głównego Geodety Kraju.</w:t>
      </w:r>
    </w:p>
    <w:p>
      <w:pPr>
        <w:pStyle w:val="Normal"/>
        <w:tabs>
          <w:tab w:val="clear" w:pos="1250"/>
          <w:tab w:val="left" w:pos="0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50"/>
          <w:tab w:val="left" w:pos="0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50"/>
          <w:tab w:val="left" w:pos="0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ymagane dokumenty i oświadczenia: 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życiorys; 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motywacyjny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a dowodu osobistego albo oświadczenie o posiadaniu obywatelstwa polskiego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e dokumentów potwierdzających wykształcenie;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0" w:leader="none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potwierdzające co najmniej sześcioletni staż pracy, w tym co najmniej trzyletni staż pracy na stanowisku kierowniczym</w:t>
      </w:r>
      <w:r>
        <w:rPr>
          <w:rFonts w:cs="Arial" w:ascii="Arial" w:hAnsi="Arial"/>
          <w:color w:val="000000"/>
          <w:sz w:val="20"/>
        </w:rPr>
        <w:t xml:space="preserve"> (zaświadczenie o zatrudnieniu, kopie świadectw pracy)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świadczenie kandydata o korzystaniu z pełni praw publicznych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kandydata o nieskazaniu prawomocnym wyrokiem za umyślne przestępstwo lub umyślne przestępstwo skarbowe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andydata o wyrażeniu zgody na przetwarzanie danych osobowych do celów rekrutacji;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kandydata o niekaralności zakazem zajmowania stanowisk kierowniczych w urzędach organów władzy publicznej lub pełnienia funkcji związanych z dysponowaniem środkami publicznymi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zgoda kandydata na poddanie się procedurze sprawdzającej na podstawie ustawy o ochronie informacji niejawnych (jeśli nie posiada aktualnego poświadczenia)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kandydata o braku przeciwwskazań do zajmowania stanowiska w związku z wymogami wynikającymi z ustawy z dnia 21 sierpnia 1997 r. o ograniczeniu prowadzenia działalności gospodarczej przez osoby pełniące funkcje publiczne (Dz. U. z 2006 r. Nr 216, poz. 1584, z późn. zm.)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>kandydaci zobligowani są przedstawić pracę nt.: „Rola G</w:t>
      </w:r>
      <w:r>
        <w:rPr>
          <w:rFonts w:cs="Arial" w:ascii="Arial" w:hAnsi="Arial"/>
          <w:color w:val="000000"/>
          <w:sz w:val="20"/>
        </w:rPr>
        <w:t>łó</w:t>
      </w:r>
      <w:r>
        <w:rPr>
          <w:rFonts w:cs="Arial" w:ascii="Arial" w:hAnsi="Arial"/>
          <w:color w:val="000000"/>
          <w:sz w:val="20"/>
        </w:rPr>
        <w:t>wnego Geodety Kraju w funkcjonowaniu   organ</w:t>
      </w:r>
      <w:r>
        <w:rPr>
          <w:rFonts w:cs="Arial" w:ascii="Arial" w:hAnsi="Arial"/>
          <w:color w:val="000000"/>
          <w:sz w:val="20"/>
        </w:rPr>
        <w:t>ó</w:t>
      </w:r>
      <w:r>
        <w:rPr>
          <w:rFonts w:cs="Arial" w:ascii="Arial" w:hAnsi="Arial"/>
          <w:color w:val="000000"/>
          <w:sz w:val="20"/>
        </w:rPr>
        <w:t xml:space="preserve">w nadzoru geodezyjnego i kartograficznego oraz organów administracji geodezyjnej </w:t>
        <w:br/>
        <w:t>i kartograficznej, w tym: aktualne uwarunkowania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łównego Geodety Kraju, propozycje  zmian w systemie funkcjonowania Służby Geodezyjnej i Kartograficznej w celu podniesienia jak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, skutecz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i efektyw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jej funkcjonowania, za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anie urz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em (GUGiK)</w:t>
      </w:r>
      <w:r>
        <w:rPr>
          <w:rFonts w:cs="Arial" w:ascii="Arial" w:hAnsi="Arial"/>
          <w:color w:val="000000"/>
          <w:sz w:val="20"/>
        </w:rPr>
        <w:t>”</w:t>
      </w:r>
      <w:r>
        <w:rPr>
          <w:rFonts w:cs="Arial" w:ascii="Arial" w:hAnsi="Arial"/>
          <w:color w:val="000000"/>
          <w:sz w:val="20"/>
        </w:rPr>
        <w:t>;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wersji papierowej oraz na 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ku u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li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m odczyt dokumentu w wersji elektroniczn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>Informacja o metodach i technikach naboru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426" w:leader="none"/>
        </w:tabs>
        <w:suppressAutoHyphens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eryfikacja dokumentów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426" w:leader="none"/>
        </w:tabs>
        <w:suppressAutoHyphens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badanie kompetencji kierowniczych poprzez</w:t>
      </w:r>
      <w:r>
        <w:rPr>
          <w:rFonts w:eastAsia="Times New Roman" w:cs="Arial" w:ascii="Arial" w:hAnsi="Arial"/>
          <w:i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case study;</w:t>
      </w:r>
      <w:r>
        <w:rPr>
          <w:rFonts w:eastAsia="Times New Roman" w:cs="Arial" w:ascii="Arial" w:hAnsi="Arial"/>
          <w:i/>
          <w:color w:val="000000"/>
          <w:sz w:val="20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rozmowa kwalifikacyjna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426" w:leader="none"/>
        </w:tabs>
        <w:suppressAutoHyphens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rezentacja przygotowanej na potrzeby naboru prac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e i termin składania dokumentów</w:t>
      </w:r>
    </w:p>
    <w:p>
      <w:pPr>
        <w:pStyle w:val="Normal"/>
        <w:jc w:val="both"/>
        <w:rPr>
          <w:rFonts w:ascii="Arial" w:hAnsi="Arial" w:eastAsia="Times New Roman" w:cs="Arial"/>
          <w:iCs/>
          <w:color w:val="000000"/>
          <w:sz w:val="20"/>
        </w:rPr>
      </w:pPr>
      <w:r>
        <w:rPr>
          <w:rFonts w:cs="Arial" w:ascii="Arial" w:hAnsi="Arial"/>
          <w:sz w:val="20"/>
        </w:rPr>
        <w:t xml:space="preserve">Dokumenty należy składać lub przesyłać </w:t>
      </w:r>
      <w:r>
        <w:rPr>
          <w:rFonts w:cs="Arial" w:ascii="Arial" w:hAnsi="Arial"/>
          <w:color w:val="000000"/>
          <w:sz w:val="20"/>
        </w:rPr>
        <w:t>do dnia 14 listopada 2016 r.</w:t>
      </w:r>
      <w:r>
        <w:rPr>
          <w:rFonts w:cs="Arial" w:ascii="Arial" w:hAnsi="Arial"/>
          <w:sz w:val="20"/>
        </w:rPr>
        <w:t xml:space="preserve"> (decyduje data wpływu do MIB), </w:t>
      </w:r>
      <w:r>
        <w:rPr>
          <w:rFonts w:cs="Arial" w:ascii="Arial" w:hAnsi="Arial"/>
          <w:iCs/>
          <w:sz w:val="20"/>
        </w:rPr>
        <w:t xml:space="preserve">w zamkniętej kopercie z dopiskiem „Nabór na stanowisko </w:t>
      </w:r>
      <w:r>
        <w:rPr>
          <w:rFonts w:cs="Arial" w:ascii="Arial" w:hAnsi="Arial"/>
          <w:iCs/>
          <w:color w:val="000000"/>
          <w:sz w:val="20"/>
        </w:rPr>
        <w:t xml:space="preserve">Głównego Geodety Kraju” </w:t>
      </w:r>
      <w:r>
        <w:rPr>
          <w:rFonts w:cs="Arial" w:ascii="Arial" w:hAnsi="Arial"/>
          <w:b/>
          <w:iCs/>
          <w:color w:val="000000"/>
          <w:sz w:val="20"/>
        </w:rPr>
        <w:t>GGK_6_2016</w:t>
      </w:r>
      <w:r>
        <w:rPr>
          <w:rFonts w:cs="Arial" w:ascii="Arial" w:hAnsi="Arial"/>
          <w:iCs/>
          <w:color w:val="000000"/>
          <w:sz w:val="20"/>
        </w:rPr>
        <w:t>.</w:t>
      </w:r>
    </w:p>
    <w:p>
      <w:pPr>
        <w:pStyle w:val="Normal"/>
        <w:rPr>
          <w:rFonts w:ascii="Arial" w:hAnsi="Arial" w:eastAsia="Times New Roman" w:cs="Arial"/>
          <w:iCs/>
          <w:color w:val="000000"/>
          <w:sz w:val="20"/>
        </w:rPr>
      </w:pPr>
      <w:r>
        <w:rPr>
          <w:rFonts w:eastAsia="Times New Roman" w:cs="Arial" w:ascii="Arial" w:hAnsi="Arial"/>
          <w:i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INISTERSTWO INFRASTRUKTURY I BUDOWNICTWA</w:t>
      </w:r>
    </w:p>
    <w:p>
      <w:pPr>
        <w:pStyle w:val="Heading5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Biuro Dyrektora Generalnego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Chałubińskiego 4/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-928 Warsza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ancelaria czynna w godz. 8¹</w:t>
      </w:r>
      <w:r>
        <w:rPr>
          <w:rFonts w:cs="Cambria Math" w:ascii="Cambria Math" w:hAnsi="Cambria Math"/>
          <w:sz w:val="20"/>
        </w:rPr>
        <w:t>⁵</w:t>
      </w:r>
      <w:r>
        <w:rPr>
          <w:rFonts w:cs="Arial" w:ascii="Arial" w:hAnsi="Arial"/>
          <w:sz w:val="20"/>
        </w:rPr>
        <w:t>-16¹</w:t>
      </w:r>
      <w:r>
        <w:rPr>
          <w:rFonts w:cs="Cambria Math" w:ascii="Cambria Math" w:hAnsi="Cambria Math"/>
          <w:sz w:val="20"/>
        </w:rPr>
        <w:t>⁵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e informacje:</w:t>
      </w:r>
    </w:p>
    <w:p>
      <w:pPr>
        <w:pStyle w:val="TextBody"/>
        <w:numPr>
          <w:ilvl w:val="0"/>
          <w:numId w:val="7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ndydaci proszeni są o podanie nr telefonu i adresu poczty elektronicznej;</w:t>
      </w:r>
    </w:p>
    <w:p>
      <w:pPr>
        <w:pStyle w:val="TextBody"/>
        <w:numPr>
          <w:ilvl w:val="0"/>
          <w:numId w:val="7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ndydaci, którzy spełnią wymagania formalne, czyli złożą w terminie wymagane dokumenty oraz oświadczenia, zostaną zakwalifikowani do kolejnego etapu naboru i powiadomieni o terminie jego przeprowadzenia telefonicznie i/lub za pomocą poczty elektronicznej;</w:t>
      </w:r>
    </w:p>
    <w:p>
      <w:pPr>
        <w:pStyle w:val="TextBody"/>
        <w:numPr>
          <w:ilvl w:val="0"/>
          <w:numId w:val="7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>życiorys, list motywacyjny oraz wszystkie wymagane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w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snor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cznie podpis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>, a w przypadku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opatrz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odatkowo aktual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>w przypadku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nia dokument</w:t>
      </w:r>
      <w:r>
        <w:rPr>
          <w:rFonts w:cs="Arial" w:ascii="Arial" w:hAnsi="Arial"/>
          <w:color w:val="000000"/>
          <w:sz w:val="20"/>
        </w:rPr>
        <w:t>ó</w:t>
      </w:r>
      <w:r>
        <w:rPr>
          <w:rFonts w:cs="Arial" w:ascii="Arial" w:hAnsi="Arial"/>
          <w:color w:val="000000"/>
          <w:sz w:val="20"/>
        </w:rPr>
        <w:t>w w 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zyku obcym, 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do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ich t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maczenie w 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zyku polskim, dokonane przez t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macza przy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g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ego;</w:t>
      </w:r>
    </w:p>
    <w:p>
      <w:pPr>
        <w:pStyle w:val="TextBody"/>
        <w:numPr>
          <w:ilvl w:val="0"/>
          <w:numId w:val="7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zakończeniu procesu naboru dokumenty złożone przez kandydatów, którzy nie zostaną zatrudnieni, będą komisyjnie zniszczone;</w:t>
      </w:r>
    </w:p>
    <w:p>
      <w:pPr>
        <w:pStyle w:val="TextBody"/>
        <w:widowControl/>
        <w:numPr>
          <w:ilvl w:val="0"/>
          <w:numId w:val="7"/>
        </w:numPr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owe informacje można uzyskać pod numerem telefonu (22) 630 17 49.</w:t>
      </w:r>
    </w:p>
    <w:p>
      <w:pPr>
        <w:pStyle w:val="TextBody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</w:p>
    <w:p>
      <w:pPr>
        <w:pStyle w:val="TextBody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tLeast" w:line="215" w:before="68" w:after="0"/>
      <w:jc w:val="center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9:00Z</dcterms:created>
  <dc:creator>zwyczolek</dc:creator>
  <dc:description/>
  <cp:keywords/>
  <dc:language>en-US</dc:language>
  <cp:lastModifiedBy>Żmijewska Beata</cp:lastModifiedBy>
  <cp:lastPrinted>2016-11-03T11:52:00Z</cp:lastPrinted>
  <dcterms:modified xsi:type="dcterms:W3CDTF">2016-11-03T12:19:00Z</dcterms:modified>
  <cp:revision>2</cp:revision>
  <dc:subject/>
  <dc:title>MINISTERSTWO INFRASTRUKTURY</dc:title>
</cp:coreProperties>
</file>